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09600</wp:posOffset>
                </wp:positionV>
                <wp:extent cx="10086975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එක්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ස්ත්‍රික්කය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,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එක් සේවා ස්ථානයක 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05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කට වැඩි කාලයක් සේවය කර ඇති සියලුම නිලධාරීන්ගේ විස්තර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මෙහි අනිවාර්යයෙ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. (2019.12.31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නට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වැඩිම සේවා කාලයක් ඇති නිලධාරීන්ගේ නම් මුලි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306"/>
                              <w:gridCol w:w="1161"/>
                              <w:gridCol w:w="1343"/>
                              <w:gridCol w:w="1347"/>
                              <w:gridCol w:w="1257"/>
                              <w:gridCol w:w="1343"/>
                              <w:gridCol w:w="1159"/>
                              <w:gridCol w:w="1341"/>
                              <w:gridCol w:w="989"/>
                              <w:gridCol w:w="1248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යා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ි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ෙය යන්න සඳහන් කරන්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9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න ප්‍රාදේශීය ලේකම් කොට්ඨාශ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9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 දිස්ත්‍රික්ක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9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දැනට පදිංචි ප්‍රදේශය හා ලිපින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්ථීර හා තාවකාලික ලිපින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ැනට පදිංචි ස්ථානයේ සිට සේවා ස්ථානයට ඇති දු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ුල් පත්වීමේ සිට සේවා ස්ථාන හා කාල සීමාවන්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වාර්ෂික ස්ථාන මාරු සඳහා අයදුම්කර තිබේ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අයදුම් කර නොමැති නම් ස්ථාන මාරුවක් ලැබුනහොත් සේවය කිරීමට කැමති ස්ථාන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05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9.25pt;mso-wrap-distance-left:9.05pt;mso-wrap-distance-right:9.05pt;mso-wrap-distance-top:0pt;mso-wrap-distance-bottom:0pt;margin-top:-4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එක්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ස්ත්‍රික්කය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,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 xml:space="preserve">එක් සේවා ස්ථානයක අවුරුදු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05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කට වැඩි කාලයක් සේවය කර ඇති සියලුම නිලධාරීන්ගේ විස්තර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මෙහි අනිවාර්යයෙ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. (2019.12.31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නට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වැඩිම සේවා කාලයක් ඇති නිලධාරීන්ගේ නම් මුලි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.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306"/>
                        <w:gridCol w:w="1161"/>
                        <w:gridCol w:w="1343"/>
                        <w:gridCol w:w="1347"/>
                        <w:gridCol w:w="1257"/>
                        <w:gridCol w:w="1343"/>
                        <w:gridCol w:w="1159"/>
                        <w:gridCol w:w="1341"/>
                        <w:gridCol w:w="989"/>
                        <w:gridCol w:w="1248"/>
                        <w:gridCol w:w="1779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යා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ි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ෙය යන්න සඳහන් කරන්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9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න ප්‍රාදේශීය ලේකම් කොට්ඨාශ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9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 දිස්ත්‍රික්ක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9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දැනට පදිංචි ප්‍රදේශය හා ලිප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්ථීර හා තාවකාලික ලිපින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ැනට පදිංචි ස්ථානයේ සිට සේවා ස්ථානයට ඇති දු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ුල් පත්වීමේ සිට සේවා ස්ථාන හා කාල සීමාවන්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ාර්ෂික ස්ථාන මාරු සඳහා අයදුම්කර තිබේ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අයදුම් කර නොමැති නම් ස්ථාන මාරුවක් ලැබුනහොත් සේවය කිරීමට කැමති ස්ථාන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03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්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වුරුදු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05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2855</wp:posOffset>
                </wp:positionH>
                <wp:positionV relativeFrom="paragraph">
                  <wp:posOffset>-455295</wp:posOffset>
                </wp:positionV>
                <wp:extent cx="129159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5.8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0</wp:posOffset>
                </wp:positionV>
                <wp:extent cx="10086975" cy="682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වාර්ෂික ස්ථාන මාරුවීම් අයදුම්පත් උපලේඛනය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- 2019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ාර්ෂ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793"/>
                              <w:gridCol w:w="1530"/>
                              <w:gridCol w:w="1260"/>
                              <w:gridCol w:w="1350"/>
                              <w:gridCol w:w="1260"/>
                              <w:gridCol w:w="1209"/>
                              <w:gridCol w:w="1491"/>
                              <w:gridCol w:w="1080"/>
                              <w:gridCol w:w="1530"/>
                              <w:gridCol w:w="1260"/>
                              <w:gridCol w:w="13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9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 ආරක්ෂක සේවයේ ක්‍රියාන්විත රාජකාරියේ නියුතු අයෙක්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ේවා ස්ථාන හා කාලසීමා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මාරුවීම ඉල්ලීමට හේතු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වීමට කැමති ස්ථාන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 කමිටුවේ තීර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සියළුම නිලධාරින්ගේ අයදුම්පත් මෙම ලේඛණයට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7.75pt;mso-wrap-distance-left:9.05pt;mso-wrap-distance-right:9.05pt;mso-wrap-distance-top:0pt;mso-wrap-distance-bottom:0pt;margin-top:-4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වාර්ෂික ස්ථාන මාරුවීම් අයදුම්පත් උපලේඛනය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  <w:t xml:space="preserve">- 2019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ාර්ෂ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793"/>
                        <w:gridCol w:w="1530"/>
                        <w:gridCol w:w="1260"/>
                        <w:gridCol w:w="1350"/>
                        <w:gridCol w:w="1260"/>
                        <w:gridCol w:w="1209"/>
                        <w:gridCol w:w="1491"/>
                        <w:gridCol w:w="1080"/>
                        <w:gridCol w:w="1530"/>
                        <w:gridCol w:w="1260"/>
                        <w:gridCol w:w="13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9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 ආරක්ෂක සේවයේ ක්‍රියාන්විත රාජකාරියේ නියුතු අයෙක්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ේවා ස්ථාන හා කාලසීමා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මාරුවීම ඉල්ලීමට හේතු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වීමට කැමති ස්ථාන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 කමිටුවේ තීරණය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සියළුම නිලධාරින්ගේ අයදුම්පත් මෙම ලේඛණයට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6180</wp:posOffset>
                </wp:positionH>
                <wp:positionV relativeFrom="paragraph">
                  <wp:posOffset>-417195</wp:posOffset>
                </wp:positionV>
                <wp:extent cx="1291590" cy="424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2.85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lang w:bidi="si-LK"/>
        </w:rPr>
      </w:pPr>
      <w:r>
        <w:rPr>
          <w:lang w:bidi="si-L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2:00Z</dcterms:created>
  <dc:creator>sunethra</dc:creator>
  <dc:description/>
  <dc:language>en-US</dc:language>
  <cp:lastModifiedBy>Deepa</cp:lastModifiedBy>
  <cp:lastPrinted>2018-06-13T09:28:00Z</cp:lastPrinted>
  <dcterms:modified xsi:type="dcterms:W3CDTF">2018-06-19T03:02:00Z</dcterms:modified>
  <cp:revision>2</cp:revision>
  <dc:subject/>
  <dc:title/>
</cp:coreProperties>
</file>